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дивидуально-воспитательная работа с обучающими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, классных руководителей, учителей-предметников (по запрос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с опаздывающими, отсутствующими выяснение причин отсутствия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,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етодической литератур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по организации и взаимодействию с межведомственными учреждениями системы профилактики правонарушений несовершеннолетних (ПДН, ОВД, КДН и ЗП р-на, ГИБ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ение обучающихся попавших в трудную жизненную ситуацию на до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«Совета по профилактике безнадзорности и правонарушений несовершеннолетни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обучающихся долгое время не посещающих образовательное учреждение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ТРИМЕСТ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проведении родительского собрания (по плану работы школ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ого совета (по плану работы школ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одростков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МО социальных педагог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, планов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ланов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мероприятий по организации досуга и занятости обучающихся в период летних каник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внеклассных и общешкольных мероприятий (по плану работы шко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80"/>
        <w:gridCol w:w="1080"/>
        <w:gridCol w:w="1246"/>
        <w:gridCol w:w="734"/>
        <w:gridCol w:w="160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атронаж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убъектами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, родителей, педагогов (по запро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социального педагога на неде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0:00Z</dcterms:created>
  <dc:creator>Наталья</dc:creator>
  <dc:description/>
  <cp:keywords/>
  <dc:language>en-US</dc:language>
  <cp:lastModifiedBy>123</cp:lastModifiedBy>
  <cp:lastPrinted>2016-09-17T15:24:00Z</cp:lastPrinted>
  <dcterms:modified xsi:type="dcterms:W3CDTF">2016-09-17T11:25:00Z</dcterms:modified>
  <cp:revision>8</cp:revision>
  <dc:subject/>
  <dc:title>ЦИКЛОГРАММА РАБОТЫ СОЦИАЛЬНОГО ПЕДАГОГА</dc:title>
</cp:coreProperties>
</file>